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TZ: Time and Place for Annual General Meeting of Shareholders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Tien Trung Investment Construction and Technology Joint Stock Compa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TT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13h30 – 17h, 27/04/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lace: Floor 4, While Palace Thai Binh, 245B Tran Thai Tong, Tran Hung Dao, Thai Bin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5, Plan 2016 of Management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 and plans for 2016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2015 plan of profit distribution and plan for 2016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2015 remuneration for the BOD, Supervisory Board and plan for 2016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ment of the Company’s charter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Selecting auditor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Members of the BOD, Supervisory Board for the new term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31/3/201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30, 26/4/2016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tientrung.ne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 Nguyen Huy</cp:lastModifiedBy>
  <dcterms:modified xsi:type="dcterms:W3CDTF">2016-04-11T09:35:00Z</dcterms:modified>
  <cp:revision>5</cp:revision>
  <dc:subject/>
  <dc:title>VDL: Time and Place for Annual General Meeting of Shareholders</dc:title>
</cp:coreProperties>
</file>